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2"/>
        <w:gridCol w:w="5125"/>
      </w:tblGrid>
      <w:tr>
        <w:trPr>
          <w:trHeight w:val="13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Referral and Funding Agreement</w:t>
            </w: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963295" cy="751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fer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DETAILS</w:t>
            </w:r>
          </w:p>
        </w:tc>
      </w:tr>
      <w:tr>
        <w:trPr>
          <w:trHeight w:val="4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Postcode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STER CARER DETAILS</w:t>
            </w:r>
          </w:p>
        </w:tc>
      </w:tr>
      <w:tr>
        <w:trPr>
          <w:trHeight w:val="5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/s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Postcode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W DETAILS</w:t>
            </w:r>
          </w:p>
        </w:tc>
      </w:tr>
      <w:tr>
        <w:trPr>
          <w:trHeight w:val="5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Postcode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informed and gained consent from the Foster Carer/s about this referral?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Referral </w:t>
            </w:r>
            <w:r>
              <w:rPr>
                <w:rFonts w:cs="Arial" w:ascii="Arial" w:hAnsi="Arial"/>
                <w:b/>
                <w:color w:val="FF0000"/>
              </w:rPr>
              <w:t>(PLEASE DO NOT PROVIDE ANY INFORMATION THAT CANNOT BE SHARED WITH THE FACTS WORKER AND THE FOSTER CARER/S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ntinue on separate sheet if necessary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f Hours Agreed – plus trav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hours recommended. Only hours used will be invoiced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By (Please sign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and Job Titl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9:00Z</dcterms:created>
  <dc:creator>FosterTalk</dc:creator>
  <dc:description/>
  <cp:keywords/>
  <dc:language>en-US</dc:language>
  <cp:lastModifiedBy>Steve Geldard</cp:lastModifiedBy>
  <cp:lastPrinted>2007-08-13T11:23:00Z</cp:lastPrinted>
  <dcterms:modified xsi:type="dcterms:W3CDTF">2018-04-11T15:24:00Z</dcterms:modified>
  <cp:revision>8</cp:revision>
  <dc:subject/>
  <dc:title>Referral Form</dc:title>
</cp:coreProperties>
</file>